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1 сентября  2013 года                                                                                       №  31-7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общих результатов выборов депутатов Таймырского Долгано-Ненецкого районного Совета депутатов третьего созыва на территории Таймырского Долгано-Нене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18"/>
          <w:szCs w:val="18"/>
        </w:rPr>
        <w:t>В соответствии со ст. 56 закона Красноярского края “О выборах в органы местного самоуправления в Красноярском крае”, на основании соответствующих протоколов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общетерриториальному избирательному округу и одномандатным избирательным округам, решений избирательных комиссий поселений о результатах выборов депутатов Таймырского Долгано-Ненецкого районного Совета депутатов третьего созыва по одномандатным избирательным округам, соответствующих постановлений Избирательной комиссии муниципального района об исключении зарегистрированных кандидатов из общетерриториального списка кандидатов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Таймырского Долгано-Ненецкого районного Совета депутатов третьего созыва на территории Таймырского Долгано-Ненецкого муниципального района состоявшимися и действитель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Установить, что в Таймырский Долгано-Ненецкий районный Совет депутатов третьего созыва избрано 20 депутатов: 10 – по одномандатным избирательным округам, 10 – по единому общетерриториальному избирательному округу (списки прилагаются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Таймырский Долгано-Ненецкий районный Совет депутат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ть настоящее постановление в газете «Таймыр» и разместить их в сети «Интернет»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Избирательной коми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ймырского Долгано-Ненец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 сентября 2013 года № 31-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путатов Таймырского Долгано-Ненецкого районного Совета депутатов третьего созыва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избранных по одномандатным избирательным округ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1 – </w:t>
      </w:r>
      <w:r>
        <w:rPr>
          <w:rFonts w:cs="Arial" w:ascii="Arial" w:hAnsi="Arial"/>
          <w:b/>
          <w:sz w:val="24"/>
          <w:szCs w:val="24"/>
        </w:rPr>
        <w:t>РУБАН НИНА АЛЕКСЕЕВНА,</w:t>
      </w:r>
      <w:r>
        <w:rPr>
          <w:rFonts w:cs="Arial" w:ascii="Arial" w:hAnsi="Arial"/>
          <w:sz w:val="24"/>
          <w:szCs w:val="24"/>
        </w:rPr>
        <w:t xml:space="preserve"> выдвинута Красноярским региональным отделение Всероссийской политической партии “ЕДИНАЯ РОССИЯ”.</w:t>
      </w:r>
    </w:p>
    <w:p>
      <w:pPr>
        <w:pStyle w:val="Normal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2 – </w:t>
      </w:r>
      <w:r>
        <w:rPr>
          <w:rFonts w:cs="Arial" w:ascii="Arial" w:hAnsi="Arial"/>
          <w:b/>
          <w:sz w:val="24"/>
          <w:szCs w:val="24"/>
        </w:rPr>
        <w:t>ЗЕНКИНА МАРГАРИТА АЛЬБЕРТОВНА</w:t>
      </w:r>
      <w:r>
        <w:rPr>
          <w:rFonts w:cs="Arial" w:ascii="Arial" w:hAnsi="Arial"/>
          <w:sz w:val="24"/>
          <w:szCs w:val="24"/>
        </w:rPr>
        <w:t>, выдвинута Краснояр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3 – </w:t>
      </w:r>
      <w:r>
        <w:rPr>
          <w:rFonts w:cs="Arial" w:ascii="Arial" w:hAnsi="Arial"/>
          <w:b/>
          <w:sz w:val="24"/>
          <w:szCs w:val="24"/>
        </w:rPr>
        <w:t>ЕЛИЗАРЬЕВА ЕЛЕНА СТЕПАНОВНА,</w:t>
      </w:r>
      <w:r>
        <w:rPr>
          <w:rFonts w:cs="Arial" w:ascii="Arial" w:hAnsi="Arial"/>
          <w:sz w:val="24"/>
          <w:szCs w:val="24"/>
        </w:rPr>
        <w:t xml:space="preserve"> выдвинута Краснояр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4 – </w:t>
      </w:r>
      <w:r>
        <w:rPr>
          <w:rFonts w:cs="Arial" w:ascii="Arial" w:hAnsi="Arial"/>
          <w:b/>
          <w:sz w:val="24"/>
          <w:szCs w:val="24"/>
        </w:rPr>
        <w:t>МОРОЗОВА НАТАЛЬЯ ЮРЬЕВНА</w:t>
      </w:r>
      <w:r>
        <w:rPr>
          <w:rFonts w:cs="Arial" w:ascii="Arial" w:hAnsi="Arial"/>
          <w:sz w:val="24"/>
          <w:szCs w:val="24"/>
        </w:rPr>
        <w:t>, выдвинута Краснояр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5 – </w:t>
      </w:r>
      <w:r>
        <w:rPr>
          <w:rFonts w:cs="Arial" w:ascii="Arial" w:hAnsi="Arial"/>
          <w:b/>
          <w:sz w:val="24"/>
          <w:szCs w:val="24"/>
        </w:rPr>
        <w:t>ШИШОВ ВЛАДИМИР НИКОЛАЕВИЧ,</w:t>
      </w:r>
      <w:r>
        <w:rPr>
          <w:rFonts w:cs="Arial" w:ascii="Arial" w:hAnsi="Arial"/>
          <w:sz w:val="24"/>
          <w:szCs w:val="24"/>
        </w:rPr>
        <w:t xml:space="preserve"> выдвинут Краснояр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ый одномандатный избирательный округ № 6 – </w:t>
      </w:r>
      <w:r>
        <w:rPr>
          <w:rFonts w:cs="Arial" w:ascii="Arial" w:hAnsi="Arial"/>
          <w:b/>
          <w:sz w:val="24"/>
          <w:szCs w:val="24"/>
        </w:rPr>
        <w:t>ХЛУДЕЕВ ДЕНИС ВЛАДИМИРОВИЧ,</w:t>
      </w:r>
      <w:r>
        <w:rPr>
          <w:rFonts w:cs="Arial" w:ascii="Arial" w:hAnsi="Arial"/>
          <w:sz w:val="24"/>
          <w:szCs w:val="24"/>
        </w:rPr>
        <w:t xml:space="preserve"> выдвинут Краснояр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Енисейский одномандатный избирательный округ № 7 – </w:t>
      </w:r>
      <w:r>
        <w:rPr>
          <w:rFonts w:cs="Arial" w:ascii="Arial" w:hAnsi="Arial"/>
          <w:b/>
          <w:sz w:val="24"/>
          <w:szCs w:val="24"/>
        </w:rPr>
        <w:t>СИЗОНЕНКО СЕРГЕЙ АНАТОЛЬЕВИЧ,</w:t>
      </w:r>
      <w:r>
        <w:rPr>
          <w:rFonts w:cs="Arial" w:ascii="Arial" w:hAnsi="Arial"/>
          <w:sz w:val="24"/>
          <w:szCs w:val="24"/>
        </w:rPr>
        <w:t xml:space="preserve"> выдвинут Краснояр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динский одномандатный избирательный округ № 8 – </w:t>
      </w:r>
      <w:r>
        <w:rPr>
          <w:rFonts w:cs="Arial" w:ascii="Arial" w:hAnsi="Arial"/>
          <w:b/>
          <w:sz w:val="24"/>
          <w:szCs w:val="24"/>
        </w:rPr>
        <w:t>ИСАЙКИН КОНСТАНТИН ВИКТОРОВИЧ,</w:t>
      </w:r>
      <w:r>
        <w:rPr>
          <w:rFonts w:cs="Arial" w:ascii="Arial" w:hAnsi="Arial"/>
          <w:sz w:val="24"/>
          <w:szCs w:val="24"/>
        </w:rPr>
        <w:t xml:space="preserve"> выдвинут Краснояр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тангский одномандатный избирательный округ № 9 – </w:t>
      </w:r>
      <w:r>
        <w:rPr>
          <w:rFonts w:cs="Arial" w:ascii="Arial" w:hAnsi="Arial"/>
          <w:b/>
          <w:sz w:val="24"/>
          <w:szCs w:val="24"/>
        </w:rPr>
        <w:t>ИВАНОВ АЛЕКСАНДР ВИКТОРОВИЧ,</w:t>
      </w:r>
      <w:r>
        <w:rPr>
          <w:rFonts w:cs="Arial" w:ascii="Arial" w:hAnsi="Arial"/>
          <w:sz w:val="24"/>
          <w:szCs w:val="24"/>
        </w:rPr>
        <w:t xml:space="preserve"> выдвинут в порядке самовы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Хатангский одномандатный избирательный округ № 10 – </w:t>
      </w:r>
      <w:r>
        <w:rPr>
          <w:rFonts w:cs="Arial" w:ascii="Arial" w:hAnsi="Arial"/>
          <w:b/>
          <w:sz w:val="24"/>
          <w:szCs w:val="24"/>
        </w:rPr>
        <w:t>ЗВЕРЕВ СЕРГЕЙ ВИКТОРОВИЧ,</w:t>
      </w:r>
      <w:r>
        <w:rPr>
          <w:rFonts w:cs="Arial" w:ascii="Arial" w:hAnsi="Arial"/>
          <w:sz w:val="24"/>
          <w:szCs w:val="24"/>
        </w:rPr>
        <w:t xml:space="preserve"> выдвинут в порядке самовыдви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ов Таймырского Долгано-Ненецкого районного Совета депутатов третьего созыва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ранных по общетерриториальному избирательному округ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Избирательное объедин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Красноярское региональное отделение Всероссийской политической партии “ЕДИНАЯ РОССИЯ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ДЖУРАЕВ ИЛЬДАР ИРГАШЕВИЧ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ДУЛЬНЕВ ГЕННАДИЙ НИКОЛАЕВИЧ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РЯБОВ ОЛЕГ ВАЛЕНТИНОВИЧ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НИКИТИН ОЛЕГ ВАЛЕРЬЕВИЧ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ФЕДОРОВ АЛЕКСЕЙ ВАСИЛЬЕВИЧ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ЕЦЕНОК ВЛАДИМИР ГРИГОРЬЕВИЧ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ФОМИН СЕРГЕЙ АЛЕКСАНДРО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Избирательное объедин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Красноярское региональное отделение политической партии ЛДПР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ГНИЙ АЛЕКСАНДР СЕМЕНОВИ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АРКОВЕНКО ЭДУАРД ЕВГЕНЬЕ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Избирательное объедин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«Местное отделение Политической парт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ПРАВЕДЛИВАЯ РОССИЯ в Красноярском кра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ВНИЦКИЙ РОМАН АЛЕКСАНДРОВИЧ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8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5:00Z</dcterms:created>
  <dc:creator>Noname</dc:creator>
  <dc:description/>
  <cp:keywords/>
  <dc:language>en-US</dc:language>
  <cp:lastModifiedBy>user7</cp:lastModifiedBy>
  <cp:lastPrinted>2013-09-11T14:17:00Z</cp:lastPrinted>
  <dcterms:modified xsi:type="dcterms:W3CDTF">2013-09-11T06:24:00Z</dcterms:modified>
  <cp:revision>13</cp:revision>
  <dc:subject/>
  <dc:title> </dc:title>
</cp:coreProperties>
</file>